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д.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 </w:t>
      </w:r>
      <w:bookmarkStart w:id="0" w:name="_GoBack"/>
      <w:bookmarkEnd w:id="0"/>
      <w:r>
        <w:rPr>
          <w:b/>
          <w:sz w:val="28"/>
          <w:szCs w:val="28"/>
        </w:rPr>
        <w:t>11. 2017                                                                                                              № 211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смотрении вопроса « Об участии М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Высоково в программ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ержки местных инициатив Тверской области в 2018 году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5" w:after="0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сельского поселения Высоково Рамешковского района Тверской области, заслушав информацию главы сельского поселения Высоково Соколовой В.А. об участии поселения в программах ППМИ в 2013 - 2017  годах  </w:t>
      </w:r>
      <w:r>
        <w:rPr>
          <w:color w:val="323232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Совет депутатов сельского поселения Высоково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ЕШИЛ</w:t>
      </w:r>
    </w:p>
    <w:p>
      <w:pPr>
        <w:pStyle w:val="Normal"/>
        <w:ind w:left="-540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сельского поселения Высоково   активно  участвовать  в    программе поддержки  местных инициатив  Тверской области в 2018 году.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исполнением настоящего решения возложить на администрацию сельского поселения Высок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на стендах   для обнародования нормативных правовых актов: в администрации сельского поселения Высоково и центральной площади д. Высоко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55" w:leader="none"/>
        </w:tabs>
        <w:ind w:left="180" w:right="-365" w:hanging="360"/>
        <w:jc w:val="both"/>
        <w:rPr/>
      </w:pPr>
      <w:r>
        <w:rPr>
          <w:sz w:val="28"/>
          <w:szCs w:val="28"/>
        </w:rPr>
        <w:t xml:space="preserve">Решение вступает в сиу со дня подписания.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365" w:hanging="0"/>
        <w:rPr/>
      </w:pPr>
      <w:r>
        <w:rPr>
          <w:sz w:val="28"/>
          <w:szCs w:val="28"/>
        </w:rPr>
        <w:t>Глава сельского поселения Высоково:                                                В.А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9:00Z</dcterms:created>
  <dc:creator>Высоково</dc:creator>
  <dc:description/>
  <dc:language>en-US</dc:language>
  <cp:lastModifiedBy>Приемная</cp:lastModifiedBy>
  <cp:lastPrinted>2017-11-07T09:06:00Z</cp:lastPrinted>
  <dcterms:modified xsi:type="dcterms:W3CDTF">2017-11-07T08:29:00Z</dcterms:modified>
  <cp:revision>2</cp:revision>
  <dc:subject/>
  <dc:title/>
</cp:coreProperties>
</file>